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度第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季度干部勤政评议表</w:t>
      </w:r>
    </w:p>
    <w:p>
      <w:pPr>
        <w:pStyle w:val="Normal"/>
        <w:widowControl/>
        <w:spacing w:lineRule="exact" w:line="400" w:before="0" w:after="156"/>
        <w:jc w:val="center"/>
        <w:rPr/>
      </w:pPr>
      <w:r>
        <w:rPr>
          <w:rFonts w:ascii="楷体_GB2312" w:hAnsi="楷体_GB2312" w:eastAsia="楷体_GB2312"/>
          <w:b/>
          <w:sz w:val="24"/>
        </w:rPr>
        <w:t>（区管领导</w:t>
      </w:r>
      <w:r>
        <w:rPr/>
        <w:t>班子成员）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29"/>
        <w:gridCol w:w="1800"/>
        <w:gridCol w:w="1176"/>
        <w:gridCol w:w="2084"/>
        <w:gridCol w:w="1254"/>
        <w:gridCol w:w="1098"/>
      </w:tblGrid>
      <w:tr>
        <w:trPr>
          <w:trHeight w:val="58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jc w:val="center"/>
              <w:rPr/>
            </w:pPr>
            <w:r>
              <w:rPr>
                <w:rFonts w:eastAsia="方正黑体_GBK;方正启体简体" w:cs="方正黑体_GBK;方正启体简体" w:ascii="方正黑体_GBK;方正启体简体" w:hAnsi="方正黑体_GBK;方正启体简体"/>
                <w:szCs w:val="21"/>
              </w:rPr>
              <w:t xml:space="preserve">  </w:t>
            </w:r>
            <w:r>
              <w:rPr>
                <w:rFonts w:ascii="方正黑体_GBK;方正启体简体" w:hAnsi="方正黑体_GBK;方正启体简体" w:cs="仿宋_GB2312" w:eastAsia="方正黑体_GBK;方正启体简体"/>
                <w:szCs w:val="21"/>
              </w:rPr>
              <w:t>内容</w:t>
            </w:r>
          </w:p>
          <w:p>
            <w:pPr>
              <w:pStyle w:val="Normal"/>
              <w:spacing w:lineRule="exact" w:line="240" w:before="93" w:after="0"/>
              <w:jc w:val="center"/>
              <w:rPr>
                <w:rFonts w:ascii="方正黑体_GBK;方正启体简体" w:hAnsi="方正黑体_GBK;方正启体简体" w:eastAsia="方正黑体_GBK;方正启体简体" w:cs="仿宋_GB2312"/>
                <w:szCs w:val="21"/>
              </w:rPr>
            </w:pPr>
            <w:r>
              <w:rPr>
                <w:rFonts w:eastAsia="方正黑体_GBK;方正启体简体" w:cs="方正黑体_GBK;方正启体简体" w:ascii="方正黑体_GBK;方正启体简体" w:hAnsi="方正黑体_GBK;方正启体简体"/>
                <w:szCs w:val="21"/>
              </w:rPr>
              <w:t xml:space="preserve">  </w:t>
            </w:r>
            <w:r>
              <w:rPr>
                <w:rFonts w:ascii="方正黑体_GBK;方正启体简体" w:hAnsi="方正黑体_GBK;方正启体简体" w:cs="仿宋_GB2312" w:eastAsia="方正黑体_GBK;方正启体简体"/>
                <w:szCs w:val="21"/>
              </w:rPr>
              <w:t>及分值</w:t>
            </w:r>
          </w:p>
          <w:p>
            <w:pPr>
              <w:pStyle w:val="Normal"/>
              <w:spacing w:lineRule="exact" w:line="240" w:before="93" w:after="0"/>
              <w:jc w:val="center"/>
              <w:rPr>
                <w:rFonts w:ascii="方正黑体_GBK;方正启体简体" w:hAnsi="方正黑体_GBK;方正启体简体" w:eastAsia="方正黑体_GBK;方正启体简体" w:cs="仿宋_GB2312"/>
                <w:szCs w:val="21"/>
              </w:rPr>
            </w:pPr>
            <w:r>
              <w:rPr>
                <w:rFonts w:eastAsia="方正黑体_GBK;方正启体简体" w:cs="仿宋_GB2312" w:ascii="方正黑体_GBK;方正启体简体" w:hAnsi="方正黑体_GBK;方正启体简体"/>
                <w:szCs w:val="21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方正黑体_GBK;方正启体简体" w:hAnsi="方正黑体_GBK;方正启体简体" w:cs="仿宋_GB2312" w:eastAsia="方正黑体_GBK;方正启体简体"/>
                <w:szCs w:val="21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方正启体简体" w:hAnsi="方正黑体_GBK;方正启体简体" w:eastAsia="方正黑体_GBK;方正启体简体" w:cs="仿宋_GB2312"/>
                <w:szCs w:val="21"/>
              </w:rPr>
            </w:pPr>
            <w:r>
              <w:rPr>
                <w:rFonts w:ascii="方正黑体_GBK;方正启体简体" w:hAnsi="方正黑体_GBK;方正启体简体" w:cs="仿宋_GB2312" w:eastAsia="方正黑体_GBK;方正启体简体"/>
                <w:szCs w:val="21"/>
              </w:rPr>
              <w:t>德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方正启体简体" w:hAnsi="方正黑体_GBK;方正启体简体" w:eastAsia="方正黑体_GBK;方正启体简体" w:cs="仿宋_GB2312"/>
                <w:szCs w:val="21"/>
              </w:rPr>
            </w:pPr>
            <w:r>
              <w:rPr>
                <w:rFonts w:ascii="方正黑体_GBK;方正启体简体" w:hAnsi="方正黑体_GBK;方正启体简体" w:cs="仿宋_GB2312" w:eastAsia="方正黑体_GBK;方正启体简体"/>
                <w:szCs w:val="21"/>
              </w:rPr>
              <w:t>（</w:t>
            </w:r>
            <w:r>
              <w:rPr>
                <w:rFonts w:eastAsia="方正黑体_GBK;方正启体简体" w:cs="仿宋_GB2312" w:ascii="方正黑体_GBK;方正启体简体" w:hAnsi="方正黑体_GBK;方正启体简体"/>
                <w:szCs w:val="21"/>
              </w:rPr>
              <w:t>20</w:t>
            </w:r>
            <w:r>
              <w:rPr>
                <w:rFonts w:ascii="方正黑体_GBK;方正启体简体" w:hAnsi="方正黑体_GBK;方正启体简体" w:cs="仿宋_GB2312" w:eastAsia="方正黑体_GBK;方正启体简体"/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方正启体简体" w:hAnsi="方正黑体_GBK;方正启体简体" w:eastAsia="方正黑体_GBK;方正启体简体" w:cs="仿宋_GB2312"/>
                <w:szCs w:val="21"/>
              </w:rPr>
            </w:pPr>
            <w:r>
              <w:rPr>
                <w:rFonts w:ascii="方正黑体_GBK;方正启体简体" w:hAnsi="方正黑体_GBK;方正启体简体" w:cs="仿宋_GB2312" w:eastAsia="方正黑体_GBK;方正启体简体"/>
                <w:szCs w:val="21"/>
              </w:rPr>
              <w:t>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方正启体简体" w:hAnsi="方正黑体_GBK;方正启体简体" w:eastAsia="方正黑体_GBK;方正启体简体" w:cs="仿宋_GB2312"/>
                <w:szCs w:val="21"/>
              </w:rPr>
            </w:pPr>
            <w:r>
              <w:rPr>
                <w:rFonts w:ascii="方正黑体_GBK;方正启体简体" w:hAnsi="方正黑体_GBK;方正启体简体" w:cs="仿宋_GB2312" w:eastAsia="方正黑体_GBK;方正启体简体"/>
                <w:szCs w:val="21"/>
              </w:rPr>
              <w:t>（</w:t>
            </w:r>
            <w:r>
              <w:rPr>
                <w:rFonts w:eastAsia="方正黑体_GBK;方正启体简体" w:cs="仿宋_GB2312" w:ascii="方正黑体_GBK;方正启体简体" w:hAnsi="方正黑体_GBK;方正启体简体"/>
                <w:szCs w:val="21"/>
              </w:rPr>
              <w:t>20</w:t>
            </w:r>
            <w:r>
              <w:rPr>
                <w:rFonts w:ascii="方正黑体_GBK;方正启体简体" w:hAnsi="方正黑体_GBK;方正启体简体" w:cs="仿宋_GB2312" w:eastAsia="方正黑体_GBK;方正启体简体"/>
                <w:szCs w:val="21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方正启体简体" w:hAnsi="方正黑体_GBK;方正启体简体" w:eastAsia="方正黑体_GBK;方正启体简体" w:cs="仿宋_GB2312"/>
                <w:szCs w:val="21"/>
              </w:rPr>
            </w:pPr>
            <w:r>
              <w:rPr>
                <w:rFonts w:ascii="方正黑体_GBK;方正启体简体" w:hAnsi="方正黑体_GBK;方正启体简体" w:cs="仿宋_GB2312" w:eastAsia="方正黑体_GBK;方正启体简体"/>
                <w:szCs w:val="21"/>
              </w:rPr>
              <w:t>勤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方正启体简体" w:hAnsi="方正黑体_GBK;方正启体简体" w:eastAsia="方正黑体_GBK;方正启体简体" w:cs="仿宋_GB2312"/>
                <w:szCs w:val="21"/>
              </w:rPr>
            </w:pPr>
            <w:r>
              <w:rPr>
                <w:rFonts w:ascii="方正黑体_GBK;方正启体简体" w:hAnsi="方正黑体_GBK;方正启体简体" w:cs="仿宋_GB2312" w:eastAsia="方正黑体_GBK;方正启体简体"/>
                <w:szCs w:val="21"/>
              </w:rPr>
              <w:t>（</w:t>
            </w:r>
            <w:r>
              <w:rPr>
                <w:rFonts w:eastAsia="方正黑体_GBK;方正启体简体" w:cs="仿宋_GB2312" w:ascii="方正黑体_GBK;方正启体简体" w:hAnsi="方正黑体_GBK;方正启体简体"/>
                <w:szCs w:val="21"/>
              </w:rPr>
              <w:t>15</w:t>
            </w:r>
            <w:r>
              <w:rPr>
                <w:rFonts w:ascii="方正黑体_GBK;方正启体简体" w:hAnsi="方正黑体_GBK;方正启体简体" w:cs="仿宋_GB2312" w:eastAsia="方正黑体_GBK;方正启体简体"/>
                <w:szCs w:val="21"/>
              </w:rPr>
              <w:t>分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方正启体简体" w:hAnsi="方正黑体_GBK;方正启体简体" w:eastAsia="方正黑体_GBK;方正启体简体" w:cs="仿宋_GB2312"/>
                <w:szCs w:val="21"/>
              </w:rPr>
            </w:pPr>
            <w:r>
              <w:rPr>
                <w:rFonts w:ascii="方正黑体_GBK;方正启体简体" w:hAnsi="方正黑体_GBK;方正启体简体" w:cs="仿宋_GB2312" w:eastAsia="方正黑体_GBK;方正启体简体"/>
                <w:szCs w:val="21"/>
              </w:rPr>
              <w:t>绩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方正启体简体" w:hAnsi="方正黑体_GBK;方正启体简体" w:eastAsia="方正黑体_GBK;方正启体简体" w:cs="仿宋_GB2312"/>
                <w:szCs w:val="21"/>
              </w:rPr>
            </w:pPr>
            <w:r>
              <w:rPr>
                <w:rFonts w:ascii="方正黑体_GBK;方正启体简体" w:hAnsi="方正黑体_GBK;方正启体简体" w:cs="仿宋_GB2312" w:eastAsia="方正黑体_GBK;方正启体简体"/>
                <w:szCs w:val="21"/>
              </w:rPr>
              <w:t>（</w:t>
            </w:r>
            <w:r>
              <w:rPr>
                <w:rFonts w:eastAsia="方正黑体_GBK;方正启体简体" w:cs="仿宋_GB2312" w:ascii="方正黑体_GBK;方正启体简体" w:hAnsi="方正黑体_GBK;方正启体简体"/>
                <w:szCs w:val="21"/>
              </w:rPr>
              <w:t>25</w:t>
            </w:r>
            <w:r>
              <w:rPr>
                <w:rFonts w:ascii="方正黑体_GBK;方正启体简体" w:hAnsi="方正黑体_GBK;方正启体简体" w:cs="仿宋_GB2312" w:eastAsia="方正黑体_GBK;方正启体简体"/>
                <w:szCs w:val="21"/>
              </w:rPr>
              <w:t>分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方正启体简体" w:hAnsi="方正黑体_GBK;方正启体简体" w:eastAsia="方正黑体_GBK;方正启体简体" w:cs="仿宋_GB2312"/>
                <w:szCs w:val="21"/>
              </w:rPr>
            </w:pPr>
            <w:r>
              <w:rPr>
                <w:rFonts w:ascii="方正黑体_GBK;方正启体简体" w:hAnsi="方正黑体_GBK;方正启体简体" w:cs="仿宋_GB2312" w:eastAsia="方正黑体_GBK;方正启体简体"/>
                <w:szCs w:val="21"/>
              </w:rPr>
              <w:t>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方正启体简体" w:hAnsi="方正黑体_GBK;方正启体简体" w:eastAsia="方正黑体_GBK;方正启体简体" w:cs="仿宋_GB2312"/>
                <w:szCs w:val="21"/>
              </w:rPr>
            </w:pPr>
            <w:r>
              <w:rPr>
                <w:rFonts w:ascii="方正黑体_GBK;方正启体简体" w:hAnsi="方正黑体_GBK;方正启体简体" w:cs="仿宋_GB2312" w:eastAsia="方正黑体_GBK;方正启体简体"/>
                <w:szCs w:val="21"/>
              </w:rPr>
              <w:t>（</w:t>
            </w:r>
            <w:r>
              <w:rPr>
                <w:rFonts w:eastAsia="方正黑体_GBK;方正启体简体" w:cs="仿宋_GB2312" w:ascii="方正黑体_GBK;方正启体简体" w:hAnsi="方正黑体_GBK;方正启体简体"/>
                <w:szCs w:val="21"/>
              </w:rPr>
              <w:t>20</w:t>
            </w:r>
            <w:r>
              <w:rPr>
                <w:rFonts w:ascii="方正黑体_GBK;方正启体简体" w:hAnsi="方正黑体_GBK;方正启体简体" w:cs="仿宋_GB2312" w:eastAsia="方正黑体_GBK;方正启体简体"/>
                <w:szCs w:val="21"/>
              </w:rPr>
              <w:t>分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方正启体简体" w:hAnsi="方正黑体_GBK;方正启体简体" w:eastAsia="方正黑体_GBK;方正启体简体" w:cs="仿宋_GB2312"/>
                <w:szCs w:val="21"/>
              </w:rPr>
            </w:pPr>
            <w:r>
              <w:rPr>
                <w:rFonts w:ascii="方正黑体_GBK;方正启体简体" w:hAnsi="方正黑体_GBK;方正启体简体" w:cs="仿宋_GB2312" w:eastAsia="方正黑体_GBK;方正启体简体"/>
                <w:szCs w:val="21"/>
              </w:rPr>
              <w:t>总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方正启体简体" w:hAnsi="方正黑体_GBK;方正启体简体" w:eastAsia="方正黑体_GBK;方正启体简体" w:cs="仿宋_GB2312"/>
                <w:szCs w:val="21"/>
              </w:rPr>
            </w:pPr>
            <w:r>
              <w:rPr>
                <w:rFonts w:eastAsia="方正黑体_GBK;方正启体简体" w:cs="仿宋_GB2312" w:ascii="方正黑体_GBK;方正启体简体" w:hAnsi="方正黑体_GBK;方正启体简体"/>
                <w:szCs w:val="21"/>
              </w:rPr>
              <w:t>(100</w:t>
            </w:r>
            <w:r>
              <w:rPr>
                <w:rFonts w:ascii="方正黑体_GBK;方正启体简体" w:hAnsi="方正黑体_GBK;方正启体简体" w:cs="仿宋_GB2312" w:eastAsia="方正黑体_GBK;方正启体简体"/>
                <w:szCs w:val="21"/>
              </w:rPr>
              <w:t>分</w:t>
            </w:r>
            <w:r>
              <w:rPr>
                <w:rFonts w:eastAsia="方正黑体_GBK;方正启体简体" w:cs="仿宋_GB2312" w:ascii="方正黑体_GBK;方正启体简体" w:hAnsi="方正黑体_GBK;方正启体简体"/>
                <w:szCs w:val="21"/>
              </w:rPr>
              <w:t>)</w:t>
            </w:r>
          </w:p>
        </w:tc>
      </w:tr>
      <w:tr>
        <w:trPr>
          <w:trHeight w:val="10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政治坚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民主集中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团结协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为民服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讲公德重品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学习力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仿宋_GB2312" w:eastAsia="楷体_GB2312"/>
                <w:szCs w:val="21"/>
              </w:rPr>
              <w:t>落实力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创新力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统筹管理能力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团结带动力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积极主动履职尽责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勤奋不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敬业</w:t>
            </w:r>
            <w:r>
              <w:rPr>
                <w:rFonts w:ascii="楷体_GB2312" w:hAnsi="楷体_GB2312" w:cs="仿宋_GB2312" w:eastAsia="楷体_GB2312"/>
                <w:szCs w:val="21"/>
              </w:rPr>
              <w:t>奉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任劳任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高质高效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争先进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群众公认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创新创塑品牌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解决疑难复杂问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遵纪守法克己奉公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廉洁自律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遵守《廉政准则》情况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请在相应的栏目内按要求填写分值；</w:t>
      </w:r>
      <w:r>
        <w:rPr>
          <w:rFonts w:ascii="楷体_GB2312" w:hAnsi="楷体_GB2312" w:cs="仿宋_GB2312" w:eastAsia="楷体_GB2312"/>
          <w:szCs w:val="21"/>
        </w:rPr>
        <w:t>《廉政准则》包括“八个严禁”、“五十二条不准”</w:t>
      </w:r>
      <w:r>
        <w:rPr>
          <w:rFonts w:ascii="仿宋_GB2312" w:hAnsi="仿宋_GB2312" w:cs="仿宋_GB2312" w:eastAsia="仿宋_GB2312"/>
          <w:szCs w:val="21"/>
        </w:rPr>
        <w:t>。</w:t>
      </w:r>
    </w:p>
    <w:p>
      <w:pPr>
        <w:pStyle w:val="Normal"/>
        <w:spacing w:lineRule="exact" w:line="320" w:before="156" w:after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度第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季度干部勤政评议表</w:t>
      </w:r>
    </w:p>
    <w:p>
      <w:pPr>
        <w:pStyle w:val="Normal"/>
        <w:widowControl/>
        <w:spacing w:lineRule="exact" w:line="400" w:before="0" w:after="156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其他科级干部及中层正副职）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27"/>
        <w:gridCol w:w="1493"/>
        <w:gridCol w:w="1274"/>
        <w:gridCol w:w="2009"/>
        <w:gridCol w:w="1327"/>
        <w:gridCol w:w="1107"/>
      </w:tblGrid>
      <w:tr>
        <w:trPr>
          <w:trHeight w:val="58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0"/>
              <w:ind w:firstLine="624"/>
              <w:rPr>
                <w:rFonts w:ascii="方正黑体_GBK;方正启体简体" w:hAnsi="方正黑体_GBK;方正启体简体" w:eastAsia="方正黑体_GBK;方正启体简体" w:cs="仿宋_GB2312"/>
                <w:szCs w:val="21"/>
              </w:rPr>
            </w:pPr>
            <w:r>
              <w:rPr>
                <w:rFonts w:ascii="方正黑体_GBK;方正启体简体" w:hAnsi="方正黑体_GBK;方正启体简体" w:cs="仿宋_GB2312" w:eastAsia="方正黑体_GBK;方正启体简体"/>
                <w:szCs w:val="21"/>
              </w:rPr>
              <w:t>内容</w:t>
            </w:r>
          </w:p>
          <w:p>
            <w:pPr>
              <w:pStyle w:val="Normal"/>
              <w:spacing w:lineRule="exact" w:line="280"/>
              <w:ind w:firstLine="519"/>
              <w:rPr>
                <w:rFonts w:ascii="方正黑体_GBK;方正启体简体" w:hAnsi="方正黑体_GBK;方正启体简体" w:eastAsia="方正黑体_GBK;方正启体简体" w:cs="仿宋_GB2312"/>
                <w:szCs w:val="21"/>
              </w:rPr>
            </w:pPr>
            <w:r>
              <w:rPr>
                <w:rFonts w:ascii="方正黑体_GBK;方正启体简体" w:hAnsi="方正黑体_GBK;方正启体简体" w:cs="仿宋_GB2312" w:eastAsia="方正黑体_GBK;方正启体简体"/>
                <w:szCs w:val="21"/>
              </w:rPr>
              <w:t>及分值</w:t>
            </w:r>
          </w:p>
          <w:p>
            <w:pPr>
              <w:pStyle w:val="Normal"/>
              <w:spacing w:lineRule="exact" w:line="280"/>
              <w:rPr>
                <w:rFonts w:ascii="方正黑体_GBK;方正启体简体" w:hAnsi="方正黑体_GBK;方正启体简体" w:eastAsia="方正黑体_GBK;方正启体简体" w:cs="仿宋_GB2312"/>
                <w:szCs w:val="21"/>
              </w:rPr>
            </w:pPr>
            <w:r>
              <w:rPr>
                <w:rFonts w:eastAsia="方正黑体_GBK;方正启体简体" w:cs="仿宋_GB2312" w:ascii="方正黑体_GBK;方正启体简体" w:hAnsi="方正黑体_GBK;方正启体简体"/>
                <w:szCs w:val="21"/>
              </w:rPr>
            </w:r>
          </w:p>
          <w:p>
            <w:pPr>
              <w:pStyle w:val="Normal"/>
              <w:spacing w:lineRule="exact" w:line="280"/>
              <w:ind w:firstLine="208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方正黑体_GBK;方正启体简体" w:hAnsi="方正黑体_GBK;方正启体简体" w:cs="仿宋_GB2312" w:eastAsia="方正黑体_GBK;方正启体简体"/>
                <w:szCs w:val="21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方正启体简体" w:hAnsi="方正黑体_GBK;方正启体简体" w:eastAsia="方正黑体_GBK;方正启体简体" w:cs="仿宋_GB2312"/>
                <w:szCs w:val="21"/>
              </w:rPr>
            </w:pPr>
            <w:r>
              <w:rPr>
                <w:rFonts w:ascii="方正黑体_GBK;方正启体简体" w:hAnsi="方正黑体_GBK;方正启体简体" w:cs="仿宋_GB2312" w:eastAsia="方正黑体_GBK;方正启体简体"/>
                <w:szCs w:val="21"/>
              </w:rPr>
              <w:t>德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方正启体简体" w:hAnsi="方正黑体_GBK;方正启体简体" w:eastAsia="方正黑体_GBK;方正启体简体" w:cs="仿宋_GB2312"/>
                <w:szCs w:val="21"/>
              </w:rPr>
            </w:pPr>
            <w:r>
              <w:rPr>
                <w:rFonts w:ascii="方正黑体_GBK;方正启体简体" w:hAnsi="方正黑体_GBK;方正启体简体" w:cs="仿宋_GB2312" w:eastAsia="方正黑体_GBK;方正启体简体"/>
                <w:szCs w:val="21"/>
              </w:rPr>
              <w:t>（</w:t>
            </w:r>
            <w:r>
              <w:rPr>
                <w:rFonts w:eastAsia="方正黑体_GBK;方正启体简体" w:cs="仿宋_GB2312" w:ascii="方正黑体_GBK;方正启体简体" w:hAnsi="方正黑体_GBK;方正启体简体"/>
                <w:szCs w:val="21"/>
              </w:rPr>
              <w:t>15</w:t>
            </w:r>
            <w:r>
              <w:rPr>
                <w:rFonts w:ascii="方正黑体_GBK;方正启体简体" w:hAnsi="方正黑体_GBK;方正启体简体" w:cs="仿宋_GB2312" w:eastAsia="方正黑体_GBK;方正启体简体"/>
                <w:szCs w:val="21"/>
              </w:rPr>
              <w:t>分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方正启体简体" w:hAnsi="方正黑体_GBK;方正启体简体" w:eastAsia="方正黑体_GBK;方正启体简体" w:cs="仿宋_GB2312"/>
                <w:szCs w:val="21"/>
              </w:rPr>
            </w:pPr>
            <w:r>
              <w:rPr>
                <w:rFonts w:ascii="方正黑体_GBK;方正启体简体" w:hAnsi="方正黑体_GBK;方正启体简体" w:cs="仿宋_GB2312" w:eastAsia="方正黑体_GBK;方正启体简体"/>
                <w:szCs w:val="21"/>
              </w:rPr>
              <w:t>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方正启体简体" w:hAnsi="方正黑体_GBK;方正启体简体" w:eastAsia="方正黑体_GBK;方正启体简体" w:cs="仿宋_GB2312"/>
                <w:szCs w:val="21"/>
              </w:rPr>
            </w:pPr>
            <w:r>
              <w:rPr>
                <w:rFonts w:ascii="方正黑体_GBK;方正启体简体" w:hAnsi="方正黑体_GBK;方正启体简体" w:cs="仿宋_GB2312" w:eastAsia="方正黑体_GBK;方正启体简体"/>
                <w:szCs w:val="21"/>
              </w:rPr>
              <w:t>（</w:t>
            </w:r>
            <w:r>
              <w:rPr>
                <w:rFonts w:eastAsia="方正黑体_GBK;方正启体简体" w:cs="仿宋_GB2312" w:ascii="方正黑体_GBK;方正启体简体" w:hAnsi="方正黑体_GBK;方正启体简体"/>
                <w:szCs w:val="21"/>
              </w:rPr>
              <w:t>25</w:t>
            </w:r>
            <w:r>
              <w:rPr>
                <w:rFonts w:ascii="方正黑体_GBK;方正启体简体" w:hAnsi="方正黑体_GBK;方正启体简体" w:cs="仿宋_GB2312" w:eastAsia="方正黑体_GBK;方正启体简体"/>
                <w:szCs w:val="21"/>
              </w:rPr>
              <w:t>分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方正启体简体" w:hAnsi="方正黑体_GBK;方正启体简体" w:eastAsia="方正黑体_GBK;方正启体简体" w:cs="仿宋_GB2312"/>
                <w:szCs w:val="21"/>
              </w:rPr>
            </w:pPr>
            <w:r>
              <w:rPr>
                <w:rFonts w:ascii="方正黑体_GBK;方正启体简体" w:hAnsi="方正黑体_GBK;方正启体简体" w:cs="仿宋_GB2312" w:eastAsia="方正黑体_GBK;方正启体简体"/>
                <w:szCs w:val="21"/>
              </w:rPr>
              <w:t>勤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方正启体简体" w:hAnsi="方正黑体_GBK;方正启体简体" w:eastAsia="方正黑体_GBK;方正启体简体" w:cs="仿宋_GB2312"/>
                <w:szCs w:val="21"/>
              </w:rPr>
            </w:pPr>
            <w:r>
              <w:rPr>
                <w:rFonts w:ascii="方正黑体_GBK;方正启体简体" w:hAnsi="方正黑体_GBK;方正启体简体" w:cs="仿宋_GB2312" w:eastAsia="方正黑体_GBK;方正启体简体"/>
                <w:szCs w:val="21"/>
              </w:rPr>
              <w:t>（</w:t>
            </w:r>
            <w:r>
              <w:rPr>
                <w:rFonts w:eastAsia="方正黑体_GBK;方正启体简体" w:cs="仿宋_GB2312" w:ascii="方正黑体_GBK;方正启体简体" w:hAnsi="方正黑体_GBK;方正启体简体"/>
                <w:szCs w:val="21"/>
              </w:rPr>
              <w:t>20</w:t>
            </w:r>
            <w:r>
              <w:rPr>
                <w:rFonts w:ascii="方正黑体_GBK;方正启体简体" w:hAnsi="方正黑体_GBK;方正启体简体" w:cs="仿宋_GB2312" w:eastAsia="方正黑体_GBK;方正启体简体"/>
                <w:szCs w:val="21"/>
              </w:rPr>
              <w:t>分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方正启体简体" w:hAnsi="方正黑体_GBK;方正启体简体" w:eastAsia="方正黑体_GBK;方正启体简体" w:cs="仿宋_GB2312"/>
                <w:szCs w:val="21"/>
              </w:rPr>
            </w:pPr>
            <w:r>
              <w:rPr>
                <w:rFonts w:ascii="方正黑体_GBK;方正启体简体" w:hAnsi="方正黑体_GBK;方正启体简体" w:cs="仿宋_GB2312" w:eastAsia="方正黑体_GBK;方正启体简体"/>
                <w:szCs w:val="21"/>
              </w:rPr>
              <w:t>绩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方正启体简体" w:hAnsi="方正黑体_GBK;方正启体简体" w:eastAsia="方正黑体_GBK;方正启体简体" w:cs="仿宋_GB2312"/>
                <w:szCs w:val="21"/>
              </w:rPr>
            </w:pPr>
            <w:r>
              <w:rPr>
                <w:rFonts w:ascii="方正黑体_GBK;方正启体简体" w:hAnsi="方正黑体_GBK;方正启体简体" w:cs="仿宋_GB2312" w:eastAsia="方正黑体_GBK;方正启体简体"/>
                <w:szCs w:val="21"/>
              </w:rPr>
              <w:t>（</w:t>
            </w:r>
            <w:r>
              <w:rPr>
                <w:rFonts w:eastAsia="方正黑体_GBK;方正启体简体" w:cs="仿宋_GB2312" w:ascii="方正黑体_GBK;方正启体简体" w:hAnsi="方正黑体_GBK;方正启体简体"/>
                <w:szCs w:val="21"/>
              </w:rPr>
              <w:t>25</w:t>
            </w:r>
            <w:r>
              <w:rPr>
                <w:rFonts w:ascii="方正黑体_GBK;方正启体简体" w:hAnsi="方正黑体_GBK;方正启体简体" w:cs="仿宋_GB2312" w:eastAsia="方正黑体_GBK;方正启体简体"/>
                <w:szCs w:val="21"/>
              </w:rPr>
              <w:t>分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方正启体简体" w:hAnsi="方正黑体_GBK;方正启体简体" w:eastAsia="方正黑体_GBK;方正启体简体" w:cs="仿宋_GB2312"/>
                <w:szCs w:val="21"/>
              </w:rPr>
            </w:pPr>
            <w:r>
              <w:rPr>
                <w:rFonts w:ascii="方正黑体_GBK;方正启体简体" w:hAnsi="方正黑体_GBK;方正启体简体" w:cs="仿宋_GB2312" w:eastAsia="方正黑体_GBK;方正启体简体"/>
                <w:szCs w:val="21"/>
              </w:rPr>
              <w:t>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方正启体简体" w:hAnsi="方正黑体_GBK;方正启体简体" w:eastAsia="方正黑体_GBK;方正启体简体" w:cs="仿宋_GB2312"/>
                <w:szCs w:val="21"/>
              </w:rPr>
            </w:pPr>
            <w:r>
              <w:rPr>
                <w:rFonts w:ascii="方正黑体_GBK;方正启体简体" w:hAnsi="方正黑体_GBK;方正启体简体" w:cs="仿宋_GB2312" w:eastAsia="方正黑体_GBK;方正启体简体"/>
                <w:szCs w:val="21"/>
              </w:rPr>
              <w:t>（</w:t>
            </w:r>
            <w:r>
              <w:rPr>
                <w:rFonts w:eastAsia="方正黑体_GBK;方正启体简体" w:cs="仿宋_GB2312" w:ascii="方正黑体_GBK;方正启体简体" w:hAnsi="方正黑体_GBK;方正启体简体"/>
                <w:szCs w:val="21"/>
              </w:rPr>
              <w:t>15</w:t>
            </w:r>
            <w:r>
              <w:rPr>
                <w:rFonts w:ascii="方正黑体_GBK;方正启体简体" w:hAnsi="方正黑体_GBK;方正启体简体" w:cs="仿宋_GB2312" w:eastAsia="方正黑体_GBK;方正启体简体"/>
                <w:szCs w:val="21"/>
              </w:rPr>
              <w:t>分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方正启体简体" w:hAnsi="方正黑体_GBK;方正启体简体" w:eastAsia="方正黑体_GBK;方正启体简体" w:cs="仿宋_GB2312"/>
                <w:szCs w:val="21"/>
              </w:rPr>
            </w:pPr>
            <w:r>
              <w:rPr>
                <w:rFonts w:ascii="方正黑体_GBK;方正启体简体" w:hAnsi="方正黑体_GBK;方正启体简体" w:cs="仿宋_GB2312" w:eastAsia="方正黑体_GBK;方正启体简体"/>
                <w:szCs w:val="21"/>
              </w:rPr>
              <w:t>总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方正启体简体" w:hAnsi="方正黑体_GBK;方正启体简体" w:eastAsia="方正黑体_GBK;方正启体简体" w:cs="仿宋_GB2312"/>
                <w:szCs w:val="21"/>
              </w:rPr>
            </w:pPr>
            <w:r>
              <w:rPr>
                <w:rFonts w:eastAsia="方正黑体_GBK;方正启体简体" w:cs="仿宋_GB2312" w:ascii="方正黑体_GBK;方正启体简体" w:hAnsi="方正黑体_GBK;方正启体简体"/>
                <w:szCs w:val="21"/>
              </w:rPr>
              <w:t>(100</w:t>
            </w:r>
            <w:r>
              <w:rPr>
                <w:rFonts w:ascii="方正黑体_GBK;方正启体简体" w:hAnsi="方正黑体_GBK;方正启体简体" w:cs="仿宋_GB2312" w:eastAsia="方正黑体_GBK;方正启体简体"/>
                <w:szCs w:val="21"/>
              </w:rPr>
              <w:t>分</w:t>
            </w:r>
            <w:r>
              <w:rPr>
                <w:rFonts w:eastAsia="方正黑体_GBK;方正启体简体" w:cs="仿宋_GB2312" w:ascii="方正黑体_GBK;方正启体简体" w:hAnsi="方正黑体_GBK;方正启体简体"/>
                <w:szCs w:val="21"/>
              </w:rPr>
              <w:t>)</w:t>
            </w:r>
          </w:p>
        </w:tc>
      </w:tr>
      <w:tr>
        <w:trPr>
          <w:trHeight w:val="9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党性坚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顾全大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服从安排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为民服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讲公德重品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善于学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业务过硬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敢于创新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执行能力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善于沟通协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踏实肯干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积极主动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勤勉敬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吃苦奉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高质高效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攻坚克难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争先进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创新创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群众公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遵章守纪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严于律己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职业操守好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cs="仿宋_GB2312" w:eastAsia="仿宋_GB2312"/>
          <w:szCs w:val="21"/>
        </w:rPr>
        <w:t>注：请在相应的栏目内按要求填写分值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黑体_GBK">
    <w:altName w:val="方正启体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53:00Z</dcterms:created>
  <dc:creator>Microsoft.com</dc:creator>
  <dc:description/>
  <cp:keywords/>
  <dc:language>en-US</dc:language>
  <cp:lastModifiedBy>Administrator</cp:lastModifiedBy>
  <cp:lastPrinted>2014-04-15T17:43:00Z</cp:lastPrinted>
  <dcterms:modified xsi:type="dcterms:W3CDTF">2014-06-10T07:17:00Z</dcterms:modified>
  <cp:revision>3</cp:revision>
  <dc:subject/>
  <dc:title>关于建立区管领导班子和领导干部</dc:title>
</cp:coreProperties>
</file>