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</w:t>
      </w:r>
      <w:r>
        <w:rPr>
          <w:rFonts w:ascii="黑体;SimHei" w:hAnsi="黑体;SimHei" w:eastAsia="黑体;SimHei"/>
          <w:bCs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bCs/>
          <w:sz w:val="44"/>
          <w:szCs w:val="44"/>
        </w:rPr>
        <w:t>合肥市</w:t>
      </w:r>
      <w:r>
        <w:rPr>
          <w:rFonts w:eastAsia="方正小标宋简体" w:ascii="方正小标宋简体" w:hAnsi="方正小标宋简体"/>
          <w:bCs/>
          <w:sz w:val="44"/>
          <w:szCs w:val="44"/>
        </w:rPr>
        <w:t>2012</w:t>
      </w:r>
      <w:r>
        <w:rPr>
          <w:rFonts w:ascii="方正小标宋简体" w:hAnsi="方正小标宋简体" w:eastAsia="方正小标宋简体"/>
          <w:bCs/>
          <w:sz w:val="44"/>
          <w:szCs w:val="44"/>
        </w:rPr>
        <w:t>年市县联合公选</w:t>
      </w:r>
      <w:r>
        <w:rPr>
          <w:rFonts w:ascii="方正小标宋简体" w:hAnsi="方正小标宋简体" w:eastAsia="方正小标宋简体"/>
          <w:sz w:val="44"/>
          <w:szCs w:val="44"/>
        </w:rPr>
        <w:t>副县级职位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通过资格初审人员名单</w:t>
      </w:r>
    </w:p>
    <w:p>
      <w:pPr>
        <w:pStyle w:val="Normal"/>
        <w:spacing w:lineRule="exact" w:line="660"/>
        <w:ind w:firstLine="643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、市发展和改革委员会副主任职位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艾传荣、昂扬、柏杨、曹辉、曹越、曹振、查正东、陈斌、董国新、方军、傅升日、高雷、高原、光若怀、韩辉、胡明、胡晓欣、黄伟、黄震、黄海、霍振华、季星、贾凤丽、简明、金琦、蓝佳勇、李庆、李炜、李勇、李小军、梁磊、刘涛、刘一、刘郁、刘昌峰、刘红毅、刘欢迎、刘克俭、柳伟、吕宁、马云飞、欧洋、潘高永、钱文、邵冬阳、沈慧星、施云峰、时二勇、史维峰、唐风玲、陶方中、陶宗华、田伟、童坤、汪育文、王俊、王磊、王敏、王政、王传连、王积水、王书武、王旭波、吴兵、吴飞、吴同、吴海飞、吴秀萍、吴迎新、伍荣政、武欣、项贤勇、肖国胜、谢海萌、邢利萍、熊彬、徐艳、徐洋、徐厚永、徐俊军、宣洋、薛晓梅、闫振、杨兵、杨大维、杨刻俭、杨文生、杨志龙、姚浩、姚珂、殷志峰、于晓冬、袁小伟、翟亚亭、张斌、张磊、张明、张冠军、张国强、张海军、张积慧、张艳楼、张一章、张志强、赵顺、赵光慧、赵振亚、郑生权、周毅、周源、周国平、周利兵、朱德明、朱立琦、朱天明、朱心刚、朱元凤、朱元露、康震纪、段丽琼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、市外事侨务办公室（市政府港澳事务办公室）副主任职位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陈思、程启银、段强、郝永华、宋璐、王慧、薛海斌、燕丽、张旭、周连升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、团市委副书记职位（</w:t>
      </w:r>
      <w:r>
        <w:rPr>
          <w:rFonts w:eastAsia="仿宋_GB2312" w:ascii="仿宋_GB2312" w:hAnsi="仿宋_GB2312"/>
          <w:b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曹福生、陈莉、陈红丽、陈建华、陈奎松、陈祥恩、陈仲凯、成祖松、程伟、程大峰、程孝贤、储著时、戴践、单兆伟、邓洪禹、丁军、丁建飞、丁友平、樊小杰、方义发、丰广、付浩、高伟、葛柏、宫亚南、韩寒、韩艳、何灿、何晶晶、何永辉、何永明、侯志丹、胡德重、胡吉帮、黄胜、黄铮、黄一凯、江海波、姜慎、蒋宝元、李钢、李娟、李娜、李昕、李勇、李必群、李成连、李成名、李传峰、李江运、李丽鹏、李南飞、李瑞鹤、李绍中、李小雪、李修磊、李延栋、林兴涛、林雄弟、刘明泽、刘文博、刘兴维、卢政、陆杨、罗柯、罗文、罗豫湘、马超、马培津、马延琛、毛学刚、孟卫东、聂蓓、藕磊、彭浩、戚江标、秦朝俊、秦玉学、任影、任明磊、申曜林、施昊、司准忠、宋慕婷、孙安、孙继浩、锁霄洋、唐吉、腾志、童友好、汪四汝、王安、王标、王贵、王菊、王军、王磊、王欣、王颖、王颖、王朕、王彬任、王从辉、王耿亮、王建宏、王龙玉、王诗</w:t>
      </w:r>
      <w:r>
        <w:rPr>
          <w:rFonts w:ascii="仿宋_GB2312" w:hAnsi="仿宋_GB2312"/>
          <w:sz w:val="32"/>
          <w:szCs w:val="32"/>
        </w:rPr>
        <w:t>旵</w:t>
      </w:r>
      <w:r>
        <w:rPr>
          <w:rFonts w:ascii="仿宋_GB2312" w:hAnsi="仿宋_GB2312" w:eastAsia="仿宋_GB2312"/>
          <w:sz w:val="32"/>
          <w:szCs w:val="32"/>
        </w:rPr>
        <w:t>、王同林、王祥传、王一鸣、王永璋、王玉鹏、韦朋余、卫正梅、魏大武、肖忠善、谢超、邢海瑞、熊文礼、徐波、徐楠、徐立鹏、徐鹏飞、薛山、杨刚、杨军、杨大伟、姚家锐、尹莉、尹铭玉、于德、余加华、余卫兵、余正江、俞红玲、元强、袁青虎、曾静、曾三侠、张泓、张健、张鉴、张翌、张煜、张海林、张李均、张少卿、张诗鸣、张晓媛、张友鹏、张政政、章星、章姗姗、赵伟、赵士化、周璇、周洋洋、朱慧、朱德红、朱丽丽、朱琳琳、朱仁松、朱文静、祝金伟、邹光剑</w:t>
      </w:r>
    </w:p>
    <w:p>
      <w:pPr>
        <w:pStyle w:val="Normal"/>
        <w:spacing w:lineRule="exact" w:line="560"/>
        <w:ind w:firstLine="643"/>
        <w:rPr/>
      </w:pP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、市金融工作办公室副主任职位（</w:t>
      </w:r>
      <w:r>
        <w:rPr>
          <w:rFonts w:eastAsia="仿宋_GB2312" w:ascii="仿宋_GB2312" w:hAnsi="仿宋_GB2312"/>
          <w:b/>
          <w:sz w:val="32"/>
          <w:szCs w:val="32"/>
        </w:rPr>
        <w:t>1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陈楚新、邓章、郭庆、胡婷、胡新华、李鹏、林冲、饶娜、舒玉春、宋超、童艳、童正根、王欣、王祖胜、项</w:t>
      </w:r>
      <w:r>
        <w:rPr>
          <w:rFonts w:ascii="仿宋_GB2312" w:hAnsi="仿宋_GB2312"/>
          <w:sz w:val="32"/>
          <w:szCs w:val="32"/>
        </w:rPr>
        <w:t>珺</w:t>
      </w:r>
      <w:r>
        <w:rPr>
          <w:rFonts w:ascii="仿宋_GB2312" w:hAnsi="仿宋_GB2312" w:eastAsia="仿宋_GB2312"/>
          <w:sz w:val="32"/>
          <w:szCs w:val="32"/>
        </w:rPr>
        <w:t>、熊向辉、余斌、余震、张涛、张竞文、张一飞、郑晓静、郑媛媛、周文生、周泽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</w:t>
      </w:r>
      <w:r>
        <w:rPr>
          <w:rFonts w:ascii="仿宋_GB2312" w:hAnsi="仿宋_GB2312" w:eastAsia="仿宋_GB2312"/>
          <w:b/>
          <w:sz w:val="32"/>
          <w:szCs w:val="32"/>
        </w:rPr>
        <w:t>、按副县级配备的乡镇长职位（</w:t>
      </w:r>
      <w:r>
        <w:rPr>
          <w:rFonts w:eastAsia="仿宋_GB2312" w:ascii="仿宋_GB2312" w:hAnsi="仿宋_GB2312"/>
          <w:b/>
          <w:sz w:val="32"/>
          <w:szCs w:val="32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个）：</w:t>
      </w:r>
      <w:r>
        <w:rPr>
          <w:rFonts w:ascii="仿宋_GB2312" w:hAnsi="仿宋_GB2312" w:eastAsia="仿宋_GB2312"/>
          <w:sz w:val="32"/>
          <w:szCs w:val="32"/>
        </w:rPr>
        <w:t>陈起灼、陈玉雄、丁明、端霄飞、方志、葛贤凯、宫理军、虢磊、韩付伟、何斌、何长辉、何银安、江存富、金鑫、李巍、李卫、李朝传、李建英、李明星、刘文祥、罗秀萍、钱大兴、石磊、孙虹、孙宝恩、王枭、王宏伟、王廷民、韦晋峰、吴勇、吴成兵、肖鹏美、邢嵩、杨荣清、杨术云、游浩方、袁智、张伟、张昭、张好启、张文静、赵庆一、赵无名、赵耀兵、郑国辉、钟圣清、朱成天、朱士胜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2211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7:19:00Z</dcterms:created>
  <dc:creator>dell</dc:creator>
  <dc:description/>
  <cp:keywords/>
  <dc:language>en-US</dc:language>
  <cp:lastModifiedBy>Lenovo User</cp:lastModifiedBy>
  <cp:lastPrinted>2012-07-11T15:51:00Z</cp:lastPrinted>
  <dcterms:modified xsi:type="dcterms:W3CDTF">2012-07-11T07:51:00Z</dcterms:modified>
  <cp:revision>4</cp:revision>
  <dc:subject/>
  <dc:title>根据《合肥市2012年市县联合公开选拔领导干部公告》和《合肥市2012年市县联合公开选拔领导干部工作简章》规定，按照公选职位设置的资格条件要求，经初步资格审查，共有368名同志符合副县级领导职位报考条件，通过资格初审</dc:title>
</cp:coreProperties>
</file>