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ind w:left="-10" w:hanging="3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left="2" w:hanging="44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包河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选拔科级领导干部报名人员名册</w:t>
      </w:r>
    </w:p>
    <w:p>
      <w:pPr>
        <w:pStyle w:val="Normal"/>
        <w:ind w:left="-20" w:hanging="22"/>
        <w:jc w:val="left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w w:val="90"/>
          <w:sz w:val="28"/>
          <w:szCs w:val="28"/>
        </w:rPr>
        <w:t xml:space="preserve">报考职位：                                                                          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05"/>
        <w:gridCol w:w="477"/>
        <w:gridCol w:w="969"/>
        <w:gridCol w:w="619"/>
        <w:gridCol w:w="470"/>
        <w:gridCol w:w="914"/>
        <w:gridCol w:w="999"/>
        <w:gridCol w:w="833"/>
        <w:gridCol w:w="761"/>
        <w:gridCol w:w="1260"/>
        <w:gridCol w:w="983"/>
        <w:gridCol w:w="914"/>
        <w:gridCol w:w="980"/>
        <w:gridCol w:w="980"/>
        <w:gridCol w:w="787"/>
      </w:tblGrid>
      <w:tr>
        <w:trPr>
          <w:trHeight w:val="1091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姓 名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现任职务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年月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籍贯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民族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参加工作时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学历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毕业院校  及 专 业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任正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级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时  间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任副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级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时  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专业技术职务资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聘任专业技术职务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36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3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90"/>
                <w:sz w:val="36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3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90"/>
                <w:sz w:val="36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3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90"/>
                <w:sz w:val="36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3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90"/>
                <w:sz w:val="36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3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90"/>
                <w:sz w:val="36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3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90"/>
                <w:sz w:val="36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3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w w:val="90"/>
                <w:sz w:val="36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36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</w:tbl>
    <w:p>
      <w:pPr>
        <w:pStyle w:val="Normal"/>
        <w:ind w:left="131" w:hanging="446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民主党派成员请在备注栏中注明党派名称及所任党派职务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2:12:00Z</dcterms:created>
  <dc:creator>Legend User</dc:creator>
  <dc:description/>
  <cp:keywords/>
  <dc:language>en-US</dc:language>
  <cp:lastModifiedBy>xmg</cp:lastModifiedBy>
  <cp:lastPrinted>2007-05-16T08:41:00Z</cp:lastPrinted>
  <dcterms:modified xsi:type="dcterms:W3CDTF">2012-06-17T07:58:00Z</dcterms:modified>
  <cp:revision>11</cp:revision>
  <dc:subject/>
  <dc:title>表1               安徽省2003年公开选拔厅级领导干部报名人员名册</dc:title>
</cp:coreProperties>
</file>