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选报非公企业党建工作示范点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、镇、包河工业区党（工）委，滨湖功能区党工委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全区非公企业党建工作，积极培育典型，带动全区非公企业党建工作水平的整体提升，现将选报非公企业党建工作示范点的有关事宜通知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选报标准</w:t>
      </w:r>
      <w:r>
        <w:rPr>
          <w:rFonts w:ascii="仿宋_GB2312" w:hAnsi="仿宋_GB2312" w:eastAsia="仿宋_GB2312"/>
          <w:sz w:val="32"/>
          <w:szCs w:val="32"/>
        </w:rPr>
        <w:t>：请各单位在认真摸排区域内非公企业党的建设整体情况的基础上，好中选优、优中选强，至少选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非公企业作为全区非公企业党建工作示范点。基本要求为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业主支持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已经建立党组织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党建活动有场所，基础较好，或具备相关条件，且有进一步提升的空间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企业党务工作者素质较高、能力较强，热心于党建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上报要求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单位认真填写选报表格（表格附后），电子版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前传至邮箱</w:t>
      </w:r>
      <w:r>
        <w:rPr>
          <w:rFonts w:eastAsia="仿宋_GB2312" w:ascii="仿宋_GB2312" w:hAnsi="仿宋_GB2312"/>
          <w:sz w:val="32"/>
          <w:szCs w:val="32"/>
        </w:rPr>
        <w:t>:bhzzk@126.com;</w:t>
      </w:r>
      <w:r>
        <w:rPr>
          <w:rFonts w:ascii="仿宋_GB2312" w:hAnsi="仿宋_GB2312" w:eastAsia="仿宋_GB2312"/>
          <w:sz w:val="32"/>
          <w:szCs w:val="32"/>
        </w:rPr>
        <w:t>纸质版加盖公章后报至区委组织部组织科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选报非公企业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的，要在表格中注明序号，先后顺利排列清楚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委组织部将对各单位选报的非公企业党建工作进行实地调研；各单位要对选报的示范点进行精心打造，促进提质升档，力争培育出在全区乃至全市具有一定影响的亮点和典型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包河区非公企业党建工作示范点申报表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中共包河区委组织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包河区非公企业党建工作示范点申报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申报单位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</w:t>
      </w:r>
      <w:r>
        <w:rPr>
          <w:rFonts w:ascii="仿宋_GB2312" w:hAnsi="仿宋_GB2312" w:eastAsia="仿宋_GB2312"/>
          <w:b/>
          <w:sz w:val="32"/>
          <w:szCs w:val="32"/>
        </w:rPr>
        <w:t>时间</w:t>
      </w:r>
      <w:r>
        <w:rPr/>
        <w:t>：</w:t>
      </w:r>
      <w:r>
        <w:rPr/>
        <w:t>2012</w:t>
      </w:r>
      <w:r>
        <w:rPr/>
        <w:t>年  月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396"/>
        <w:gridCol w:w="1285"/>
        <w:gridCol w:w="1412"/>
        <w:gridCol w:w="1487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党员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场所面积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组织组建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4:00Z</dcterms:created>
  <dc:creator>Microsoft.com</dc:creator>
  <dc:description/>
  <cp:keywords/>
  <dc:language>en-US</dc:language>
  <cp:lastModifiedBy>Microsoft.com</cp:lastModifiedBy>
  <dcterms:modified xsi:type="dcterms:W3CDTF">2012-05-02T02:57:00Z</dcterms:modified>
  <cp:revision>2</cp:revision>
  <dc:subject/>
  <dc:title>关于选报非公企业党建工作示范点的通知</dc:title>
</cp:coreProperties>
</file>