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借用干部档案审批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12265</wp:posOffset>
                </wp:positionV>
                <wp:extent cx="4754880" cy="6283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28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1"/>
                              <w:gridCol w:w="1433"/>
                              <w:gridCol w:w="1354"/>
                              <w:gridCol w:w="3060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37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被借用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借 用 人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借出时间</w:t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送还时间</w:t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借 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缘 由</w:t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8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借 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单 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168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（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560" w:firstLine="252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6" w:hRule="atLeast"/>
                              </w:trPr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主 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 xml:space="preserve">领 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审 批</w:t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494.75pt;mso-wrap-distance-left:9pt;mso-wrap-distance-right:9pt;mso-wrap-distance-top:0pt;mso-wrap-distance-bottom:0pt;margin-top:126.9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1"/>
                        <w:gridCol w:w="1433"/>
                        <w:gridCol w:w="1354"/>
                        <w:gridCol w:w="3060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7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位及职务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被借用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借 用 人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借出时间</w:t>
                            </w:r>
                          </w:p>
                        </w:tc>
                        <w:tc>
                          <w:tcPr>
                            <w:tcW w:w="5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送还时间</w:t>
                            </w:r>
                          </w:p>
                        </w:tc>
                        <w:tc>
                          <w:tcPr>
                            <w:tcW w:w="5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3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借 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缘 由</w:t>
                            </w:r>
                          </w:p>
                        </w:tc>
                        <w:tc>
                          <w:tcPr>
                            <w:tcW w:w="5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8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借 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单 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68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（盖公章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560" w:firstLine="252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2336" w:hRule="atLeast"/>
                        </w:trPr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主 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 xml:space="preserve">领 导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审 批</w:t>
                            </w:r>
                          </w:p>
                        </w:tc>
                        <w:tc>
                          <w:tcPr>
                            <w:tcW w:w="58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right="56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借出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工作日内必须归还。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51:00Z</dcterms:created>
  <dc:creator>Microsoft.com</dc:creator>
  <dc:description/>
  <cp:keywords/>
  <dc:language>en-US</dc:language>
  <cp:lastModifiedBy>Microsoft.com</cp:lastModifiedBy>
  <cp:lastPrinted>2011-08-12T10:51:00Z</cp:lastPrinted>
  <dcterms:modified xsi:type="dcterms:W3CDTF">2011-09-15T02:51:00Z</dcterms:modified>
  <cp:revision>2</cp:revision>
  <dc:subject/>
  <dc:title>干部科、干部档案室固定资产</dc:title>
</cp:coreProperties>
</file>