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查阅干部档案审批表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4640580" cy="590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433"/>
                              <w:gridCol w:w="1354"/>
                              <w:gridCol w:w="288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项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7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被查阅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查 阅 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查 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内 容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查 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0" w:firstLine="2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 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领 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审 批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64.85pt;mso-wrap-distance-left:9pt;mso-wrap-distance-right:9pt;mso-wrap-distance-top:0pt;mso-wrap-distance-bottom:0pt;margin-top:142.5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1433"/>
                        <w:gridCol w:w="1354"/>
                        <w:gridCol w:w="288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项目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7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被查阅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查 阅 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查 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 容</w:t>
                            </w:r>
                          </w:p>
                        </w:tc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查 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2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 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领 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审 批</w:t>
                            </w:r>
                          </w:p>
                        </w:tc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1:00Z</dcterms:created>
  <dc:creator>Microsoft.com</dc:creator>
  <dc:description/>
  <cp:keywords/>
  <dc:language>en-US</dc:language>
  <cp:lastModifiedBy>Microsoft.com</cp:lastModifiedBy>
  <cp:lastPrinted>2011-08-12T09:36:00Z</cp:lastPrinted>
  <dcterms:modified xsi:type="dcterms:W3CDTF">2011-09-15T02:51:00Z</dcterms:modified>
  <cp:revision>2</cp:revision>
  <dc:subject/>
  <dc:title>干部科、干部档案室固定资产</dc:title>
</cp:coreProperties>
</file>